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V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George A. Stani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extension and generalization of my DVRUN. Bo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same goal but in slightly differ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RUN is a .BIN file which needs to be combined with a DESQview PI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reating a seaparate .COM program for each and every program it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dvantage is that a copy of the PIF file is no longer necessa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on the system (unless you still want to be able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from DESQview menu). Furthermore, DVRUN does not need to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, thus being faster and saving a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RUN is available separatly from variou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DVEXEC offers more flexibility in that a sing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en a DESQview window for any program currently installed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. As a matter of fact it will even run programs not yet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re is a PIF available somewher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EXEC allows you load and run programs in another window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f great advantage especially to sysops of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o often need to run a program at a certain specific time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usual circumstances they use a batch file which runs the progra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BS is waiting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VEXEC you can run such programs in another DESQview window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BS program while doing that. Of course, DVEXEC is not limited to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 Simply type DVEXEC followed by the name of the PIF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 the program you want to run. Typically, your PIF will be in the C:\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ts name will usually be two characters, followed by a dash, 'P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and the 'DVP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DOS Services program will most likely b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V\DS-PIF.DVP. To run it from a batch file, place the followi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EXEC C:\DV\DS-PIF.D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command is case insensitive. You can use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wer and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VEXEC runs, it first shrinks its own memory to mere two kilobytes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take up too much of the system reso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check if DESQview is loaded. If not, it will post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and exit with 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DESQview, it will open the PIF, read it and tell DESQview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defined in the P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ossible problems DVEXEC can encounter, beside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loaded as mentioned above. The PIF may not be on the system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mpossible to open or read the PIF. Last but not least, DESQvie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open another window, typically because non-swappab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above cases, DVEXEC will post a message on the screen and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rrorlevel. The messages can be redirected to a fil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, for examp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EXEC C:\DV\D1-PIF.DVP &gt;&gt; C:\DV\DVEXEC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need a double &gt;&gt;, or else each time you run the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VEXEC and DESQview are successful, DVEXEC will inform you and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handle on the screen. This message, of course, can be redir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. DVEXEC will then exit with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errorlevels which can be acted upon by you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ccess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SQview not loaded: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PIF specified: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IF not found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't open PIF: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't read PIF: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SQview cannot run PIF: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: Success = 0, non-DESQview related problem = 1,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batch files look for errorlevel 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Thus your batch file should check for errorlevel 2 first, 1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fault to 0 (su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: Once DVEXEC loads a program, it has no more control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able to close the window it has opened. For that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ither use it with programs you have configured to close thei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, or programs running from a batch file ending with the EXI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ally programs you do not want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 This program may be freely distributed as long as there is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the ditribution. Companies that sell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are expressly prohibited from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in public domain, the author retains all the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ncluding the right to have the program taken out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